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09.2013  № 42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12 г. № 58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3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3 год» от 20.12.2012 г. № 58 (в редакции решений совета депутатов МО Сертолово от 29.01.2013 г. № 2, от 26.03.2013 г. № 14, от 28.05.2013 г. № 25, от 25.06.2013 г. № 30, от 27.08.2013 г. № 36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Изложить </w:t>
      </w:r>
      <w:r>
        <w:rPr>
          <w:b/>
          <w:sz w:val="28"/>
          <w:szCs w:val="28"/>
        </w:rPr>
        <w:t>пункт 1 статьи 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3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293 835,6 тысяч рублей, в том числе объем межбюджетных трансфертов, получаемых из других бюджетов бюджетной  системы Российской Федерации в сумме 131 683,8 тысячи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55 061,8 тысяча рублей, в том числе объем межбюджетных трансфертов, предоставляемый другим бюджетам бюджетной  системы Российской Федерации в сумме 1 187,1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дефицит бюджета МО Сертолово в сумме 61 226,2 тысяч рублей». 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Источники финансирования дефицита бюджета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МО Сертолово в ведомственной структуре расходов на 2013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долгосрочных целевых программ, планируемых к финансированию из бюджета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А.П. Верниковский </w:t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2:34:00Z</dcterms:created>
  <dc:creator>User</dc:creator>
  <dc:description/>
  <cp:keywords/>
  <dc:language>en-US</dc:language>
  <cp:lastModifiedBy>МАША</cp:lastModifiedBy>
  <cp:lastPrinted>2013-09-12T15:06:00Z</cp:lastPrinted>
  <dcterms:modified xsi:type="dcterms:W3CDTF">2013-09-26T05:02:00Z</dcterms:modified>
  <cp:revision>3</cp:revision>
  <dc:subject/>
  <dc:title>РОССИЯ</dc:title>
</cp:coreProperties>
</file>